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МАУ ДО</w:t>
      </w:r>
    </w:p>
    <w:p>
      <w:pPr>
        <w:pStyle w:val="Normal"/>
        <w:jc w:val="right"/>
        <w:rPr/>
      </w:pPr>
      <w:r>
        <w:rPr>
          <w:sz w:val="20"/>
          <w:szCs w:val="20"/>
        </w:rPr>
        <w:t>«СШ «Металлург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654005 г. Новокузнец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. Строителей,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.В. Бухарову</w:t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120" w:after="12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ГЛАСИЕ</w:t>
      </w:r>
    </w:p>
    <w:p>
      <w:pPr>
        <w:pStyle w:val="Style15"/>
        <w:shd w:fill="FFFFFF" w:val="clear"/>
        <w:spacing w:before="120" w:after="120"/>
        <w:jc w:val="center"/>
        <w:rPr/>
      </w:pPr>
      <w:r>
        <w:rPr>
          <w:rStyle w:val="StrongEmphasis"/>
          <w:sz w:val="20"/>
          <w:szCs w:val="20"/>
        </w:rPr>
        <w:t xml:space="preserve">родителей (законных представителей) </w:t>
      </w:r>
    </w:p>
    <w:p>
      <w:pPr>
        <w:pStyle w:val="Style15"/>
        <w:shd w:fill="FFFFFF" w:val="clear"/>
        <w:spacing w:before="120" w:after="12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на обработку персональных данных ребенка (подопечного)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06 №152-ФЗ «О персональных данных», я, 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Ф.И.О. родителя (законного представителя)</w:t>
      </w:r>
    </w:p>
    <w:p>
      <w:pPr>
        <w:pStyle w:val="Style15"/>
        <w:shd w:fill="FFFFFF" w:val="clear"/>
        <w:spacing w:before="0" w:after="0"/>
        <w:rPr/>
      </w:pPr>
      <w:r>
        <w:rPr>
          <w:sz w:val="20"/>
          <w:szCs w:val="20"/>
        </w:rPr>
        <w:t>Паспорт__________________________________________________________выдан _______________________________</w:t>
      </w:r>
      <w:r>
        <w:rPr>
          <w:rStyle w:val="Emphasis"/>
          <w:sz w:val="20"/>
          <w:szCs w:val="20"/>
        </w:rPr>
        <w:t xml:space="preserve">   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серия, номер, кем когда выдан</w:t>
      </w:r>
    </w:p>
    <w:p>
      <w:pPr>
        <w:pStyle w:val="Style15"/>
        <w:shd w:fill="FFFFFF" w:val="clear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______________________«_____» ________________ _________г.,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являясь родителем (законным представителем) 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Ф.И.О. ребенк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даю согласие на обработку своих персональных данных, персональных данных моего ребенка (детей), детей находящихся под опекой (попечительством) муниципальному автономному учреждению дополнительного образования «Спортивная школа «Металлург» города Новокузнецка</w:t>
      </w:r>
      <w:r>
        <w:rPr>
          <w:rStyle w:val="Appleconvertedspace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(далее – оператор) расположенному по адресу: 654005 г. Новокузнецк, пр. Строителей,26, на осуществление любых действий в отношении персональных данных моего ребенка (подопечного), которые необходимы для обеспечения учебно-тренировочного процесса, медицинского обслуживания, ведения статистики, индивидуального учета результатов освоения программ спортивной подготовки по виду спорта «Хоккей», хранение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. 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путем сбора, систематизации, накопления, хранения, уточнения, (обновления, изменения), использования, распространения  (в том числе передачу третьим лицам), обезличивания, блокирования и уничтожения, трансграничную передач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особ обработки персональных данных: смешанная обработка персональных данных с передачей полученной информации по внутренней сети и сети Интернет с применением автоматизированной информационно-аналитической системы управления образовательным  учреждением</w:t>
      </w:r>
    </w:p>
    <w:p>
      <w:pPr>
        <w:pStyle w:val="Style15"/>
        <w:shd w:fill="FFFFFF" w:val="clear"/>
        <w:spacing w:before="120" w:after="12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Перечень персональных данных предоставляемых для обработки:</w:t>
      </w:r>
    </w:p>
    <w:p>
      <w:pPr>
        <w:pStyle w:val="Style15"/>
        <w:shd w:fill="FFFFFF" w:val="clear"/>
        <w:spacing w:before="120" w:after="12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Данные о детях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амилия ___________________________ Имя____________________________ Отчество 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 _______ Дата рождения______________ Место рождения 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___________________ Родной язык 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ефон мобильный 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     Документы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ождении, паспорт (нужное подчеркнуть)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рия _______________ Номер _________________________ Дата выдачи 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паспорт или свидетельство 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     Регистрация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ип регистрации (постоянная, временная)-</w:t>
      </w:r>
      <w:r>
        <w:rPr>
          <w:rStyle w:val="Appleconvertedspace"/>
          <w:sz w:val="20"/>
          <w:szCs w:val="20"/>
        </w:rPr>
        <w:t> </w:t>
      </w:r>
      <w:r>
        <w:rPr>
          <w:rStyle w:val="Emphasis"/>
          <w:b/>
          <w:bCs/>
          <w:sz w:val="20"/>
          <w:szCs w:val="20"/>
        </w:rPr>
        <w:t>подчеркнуть</w:t>
      </w:r>
      <w:r>
        <w:rPr>
          <w:sz w:val="20"/>
          <w:szCs w:val="20"/>
        </w:rPr>
        <w:t>. Район регистрации 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сто регистрации 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Проживание: Район проживания 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сто фактического проживания 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и отличии от места регистрации)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ефон домашний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Семья: 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left="825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Родител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ец: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Фамилия_________________________ Имя______________________ Отчество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     Образование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     Работа: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 рабочий_________________________ Телефон мобильный 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ь: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Фамилия ___________________________ Имя ___________________ Отчество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     Образование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     Работа: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ефон рабочий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ефон мобильный 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Опекун (попечитель)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амилия ______________________ Имя ______________________ Отчество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     Образование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     Работа: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     Контактная информация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ефон рабочий_________________________ Телефон мобильный 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физкультурно-спортивное учреждение, комитет физической культуры, спорта и туризма администрации города Новокузнецка, Министерство спорта Кузбасс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спортсменам (занимающимся), родителям (законным представителям), а также административным  работникам и тренерскому составу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Оператор вправе размещать фотографии занимающихся, фамилию, имя, отчеств на доске почета, на стендах в помещениях Школы и на официальном сайте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Оператор вправе создавать и размножать визитные карточки с фамилией, именем и отчеством спортсменов (занимающихс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Оператор вправе предоставлять данные спортсмена (занимающегося) для участия в городских, областных, всероссийских и международных соревнован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Оператор вправе производить фото- и видеосъемки спортсменов (занимающихся) для размещения на официальном сайте Школы и СМИ, с целью формирования имиджа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Оператор вправе включать обрабатываемые персональные данные спортсменов (занимающихся) в списки (реестры) и отчетные формы, предусмотренные нормативными документами федеральных, муниципальных и городских органов управления,  регламентирующих предоставление отчетных данных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Настоящее согласие дано мной «______» _________________ 20____ г. и действует бессрочно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дат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пись:___________________________ /________________/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R">
    <w:name w:val="r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1:00Z</dcterms:created>
  <dc:creator>Bill Gates</dc:creator>
  <dc:description/>
  <cp:keywords/>
  <dc:language>en-US</dc:language>
  <cp:lastModifiedBy>Пользователь</cp:lastModifiedBy>
  <cp:lastPrinted>2020-08-28T09:35:00Z</cp:lastPrinted>
  <dcterms:modified xsi:type="dcterms:W3CDTF">2023-05-04T02:42:00Z</dcterms:modified>
  <cp:revision>29</cp:revision>
  <dc:subject/>
  <dc:title/>
</cp:coreProperties>
</file>